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　精華町地域福祉計画策定委員会での主な意見とその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理念の表現について</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意見</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世代」の表現は祖父母と父母、子や孫とで区別してしまう。「みんなでまちづくり」のような表現がよいのでは。</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絆ネット」など、精華町の地域福祉の取り組みの一貫性を保つため、「きずな」をキーワードとして用いることとしました。</w:t>
            </w:r>
          </w:p>
          <w:p>
            <w:pPr>
              <w:pStyle w:val="Normal"/>
              <w:ind w:left="315" w:hanging="315"/>
              <w:rPr/>
            </w:pPr>
            <w:r>
              <w:rPr/>
              <w:t>・</w:t>
            </w:r>
            <w:r>
              <w:rPr/>
              <w:tab/>
            </w:r>
            <w:r>
              <w:rPr/>
              <w:t>「絆」の表現を平仮名・傍点とし、その趣旨を文章表現に含めています。</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絆」を漢字から「き・ず・な」とし、その定義を示して、誰でも歓迎するといったイメージが出るようにしてはどう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第</w:t>
            </w:r>
            <w:r>
              <w:rPr/>
              <w:t>2</w:t>
            </w:r>
            <w:r>
              <w:rPr/>
              <w:t>次計画の理念の方がわかりやすい。</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支えあいの絆」ではわかりづらく、「誰でも住める」のように、「誰でも」という表現があるとよい。</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地域共生社会の考え方も踏まえて、「誰もが活躍できる」という趣旨を「誰もが主役」の文言で含めました。</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rFonts w:ascii="ＭＳ 明朝;MS Mincho" w:hAnsi="ＭＳ 明朝;MS Mincho" w:cs="ＭＳ 明朝;MS Mincho"/>
              </w:rPr>
              <w:t>多文化共生に対応しなければならない時代になっておりその内容も伝わるような表現にしてもらいたい。</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計画（案）「目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意見</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目標</w:t>
            </w:r>
            <w:r>
              <w:rPr/>
              <w:t>1</w:t>
            </w:r>
            <w:r>
              <w:rPr/>
              <w:t>「『我が事・まるごと』の地域福祉の仕組みが定着している」の「定着している」という表現に違和感がある。</w:t>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定着し機能している」としました。</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薬局や郵便局等の民間との連携・協力について記載してはどう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今後、第</w:t>
            </w:r>
            <w:r>
              <w:rPr/>
              <w:t>4</w:t>
            </w:r>
            <w:r>
              <w:rPr/>
              <w:t>章の内容を精査して行く中で検討していきます。</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空き家対策についてどの程度具体的に記載していくの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教育機関との連携について、精華町モデルといったアイデアはないか。「チーム精華町」を掲げてはどう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bl>
    <w:p>
      <w:pPr>
        <w:pStyle w:val="Normal"/>
        <w:rPr/>
      </w:pPr>
      <w:r>
        <w:br w:type="page"/>
      </w: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計画（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計画（案）「目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意見</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地域共生社会が前面に出ているが、生活課題を把握する仕組みがなければ解決できない。住民のニーズを把握し、課題としてとらえていく専門職の役割について補足いただきたい。</w:t>
            </w:r>
          </w:p>
          <w:p>
            <w:pPr>
              <w:pStyle w:val="Normal"/>
              <w:ind w:left="315" w:hanging="315"/>
              <w:rPr/>
            </w:pPr>
            <w:r>
              <w:rPr/>
              <w:t>・</w:t>
            </w:r>
            <w:r>
              <w:rPr/>
              <w:tab/>
            </w:r>
            <w:r>
              <w:rPr/>
              <w:t>目標</w:t>
            </w:r>
            <w:r>
              <w:rPr/>
              <w:t>2</w:t>
            </w:r>
            <w:r>
              <w:rPr/>
              <w:t>について、ニーズの話があったが、「その人の生活しづらさをキャッチし、『まるごと』受け止める」にしてはどう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目標の表現について、他の目標の文言との整合のため「私たちの生活のしづらさが「まるごと」受け止められる」としました。</w:t>
            </w:r>
          </w:p>
          <w:p>
            <w:pPr>
              <w:pStyle w:val="Normal"/>
              <w:ind w:left="315" w:hanging="315"/>
              <w:rPr/>
            </w:pPr>
            <w:r>
              <w:rPr/>
              <w:t>・</w:t>
            </w:r>
            <w:r>
              <w:rPr/>
              <w:tab/>
            </w:r>
            <w:r>
              <w:rPr/>
              <w:t>今後、第</w:t>
            </w:r>
            <w:r>
              <w:rPr/>
              <w:t>4</w:t>
            </w:r>
            <w:r>
              <w:rPr/>
              <w:t>章の内容を精査して行く中で検討していきます。</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丸ごと相談」は土日祝日や時間外はどのように対応していくの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消防との連携について記載してはどう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どの自治体も、支援のあり方を巡っては様々な工夫がされている。精華町でも柔軟な取り組みができるのではない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災害支援における個人情報保護の関係について、条例を設置すれば民生児童委員も災害時に助けられるようになる。災害支援についても対応をお願いしたい。</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目標</w:t>
            </w:r>
            <w:r>
              <w:rPr/>
              <w:t>2</w:t>
            </w:r>
            <w:r>
              <w:rPr/>
              <w:t>「カ</w:t>
            </w:r>
            <w:r>
              <w:rPr>
                <w:rFonts w:eastAsia="Century"/>
              </w:rPr>
              <w:t xml:space="preserve"> </w:t>
            </w:r>
            <w:r>
              <w:rPr/>
              <w:t>権利擁護と生きづらさの支援」について、「権利擁護」は幅が広く、理解しづらい内容である。「権利擁護」を自分の問題として考えられるような表現にできない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権利擁護」の表現について、会議後に委員からご提案をいただいて「暮らしやすさ」の表現としました。</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権利擁護」は成年後見制度だけではない。必要な人に支援が届かないといった問題も含まれるよう、表題等について検討していただきたい。</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目標</w:t>
            </w:r>
            <w:r>
              <w:rPr/>
              <w:t>2</w:t>
            </w:r>
            <w:r>
              <w:rPr/>
              <w:t>「カ</w:t>
            </w:r>
            <w:r>
              <w:rPr>
                <w:rFonts w:eastAsia="Century"/>
              </w:rPr>
              <w:t xml:space="preserve"> </w:t>
            </w:r>
            <w:r>
              <w:rPr/>
              <w:t>権利擁護と生きづらさの支援」から、「成年後見制度と生きづらさの支援」の表現としてはどう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計画（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計画（案）「目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意見</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地域共生社会の考え方」とは、一人ひとりが大事にされる、誰でも人間らしく生活できるということだろう。</w:t>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ab/>
            </w:r>
            <w:r>
              <w:rPr/>
              <w:t>「一人ひとりを大事にする」としました。</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16:00Z</dcterms:created>
  <dc:creator>藤田 恭平</dc:creator>
  <dc:description/>
  <dc:language>en-US</dc:language>
  <cp:lastModifiedBy> </cp:lastModifiedBy>
  <cp:lastPrinted>2018-12-05T15:00:00Z</cp:lastPrinted>
  <dcterms:modified xsi:type="dcterms:W3CDTF">2018-12-05T06:00:00Z</dcterms:modified>
  <cp:revision>3</cp:revision>
  <dc:subject/>
  <dc:title/>
</cp:coreProperties>
</file>