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介護保険認定情報提供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>
          <w:spacing w:val="13"/>
          <w:kern w:val="0"/>
        </w:rPr>
        <w:t>精華町</w:t>
      </w:r>
      <w:r>
        <w:rPr>
          <w:spacing w:val="-18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記の遵守事項に基づき、要介護認定における情報提供を申請いたします。</w:t>
      </w:r>
    </w:p>
    <w:tbl>
      <w:tblPr>
        <w:tblW w:w="81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93"/>
        <w:gridCol w:w="6433"/>
      </w:tblGrid>
      <w:tr>
        <w:trPr>
          <w:trHeight w:val="45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/>
            </w:pPr>
            <w:r>
              <w:rPr/>
            </w:r>
          </w:p>
        </w:tc>
      </w:tr>
      <w:tr>
        <w:trPr>
          <w:trHeight w:val="786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所在地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  <w:t>　　　電話番号</w:t>
            </w:r>
          </w:p>
        </w:tc>
      </w:tr>
      <w:tr>
        <w:trPr>
          <w:trHeight w:val="503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5838" w:leader="none"/>
              </w:tabs>
              <w:spacing w:lineRule="auto" w:line="180" w:before="180" w:after="0"/>
              <w:ind w:right="170" w:hanging="0"/>
              <w:rPr/>
            </w:pPr>
            <w:r>
              <w:rPr/>
              <w:tab/>
            </w:r>
            <w:r>
              <w:rPr/>
              <w:t>印</w:t>
            </w:r>
          </w:p>
        </w:tc>
      </w:tr>
      <w:tr>
        <w:trPr>
          <w:trHeight w:val="689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請求資料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定調査票（基本調査結果）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定調査票（特記事項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主治医意見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1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5"/>
      </w:tblGrid>
      <w:tr>
        <w:trPr>
          <w:trHeight w:val="6432" w:hRule="atLeast"/>
        </w:trPr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遵守事項（下記事項を遵守しなかった場合、以後の資料の提供は行いません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、本人の介護サービス計画、介護予防サービス計画又は施設サービス計画の作成以外の目的に使用しない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、</w:t>
            </w:r>
            <w:r>
              <w:rPr/>
              <w:t>精華町</w:t>
            </w:r>
            <w:r>
              <w:rPr/>
              <w:t>の承諾なく第三者（本人を含む。）に提供しないこ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、</w:t>
            </w:r>
            <w:r>
              <w:rPr/>
              <w:t>精華町</w:t>
            </w:r>
            <w:r>
              <w:rPr/>
              <w:t>の承諾なく複写又は複製しない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、改ざんしない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従業者又は従業者であった者が、上記</w:t>
            </w:r>
            <w:r>
              <w:rPr/>
              <w:t>①</w:t>
            </w:r>
            <w:r>
              <w:rPr/>
              <w:t>から</w:t>
            </w:r>
            <w:r>
              <w:rPr/>
              <w:t>④</w:t>
            </w:r>
            <w:r>
              <w:rPr/>
              <w:t>に掲げる事項を遵守するよう必要な措置を講じる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</w:t>
            </w:r>
            <w:r>
              <w:rPr/>
              <w:t>漏えい</w:t>
            </w:r>
            <w:r>
              <w:rPr/>
              <w:t>、</w:t>
            </w:r>
            <w:r>
              <w:rPr/>
              <w:t>毀損</w:t>
            </w:r>
            <w:r>
              <w:rPr/>
              <w:t>又は滅失することのないよう安全な管理に努めるこ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提供を受けた資料を漏えい、</w:t>
            </w:r>
            <w:r>
              <w:rPr/>
              <w:t>毀損</w:t>
            </w:r>
            <w:r>
              <w:rPr/>
              <w:t>又は滅失した場合は、</w:t>
            </w:r>
            <w:r>
              <w:rPr/>
              <w:t>精華町</w:t>
            </w:r>
            <w:r>
              <w:rPr/>
              <w:t>に速やかに報告し、その指示に従うこと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精華町</w:t>
            </w:r>
            <w:r>
              <w:rPr/>
              <w:t>から提供した資料の返還を求められたときは、速やかに返還すること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本人との契約関係が終了した場合、その他提供した資料を所持する必要がなくなったときは、速やかに当該資料（複写し、又は複製したものを含む。）を</w:t>
            </w:r>
            <w:r>
              <w:rPr/>
              <w:t>精華町</w:t>
            </w:r>
            <w:r>
              <w:rPr/>
              <w:t>に返還するか、漏えいしない確実な方法で廃棄すること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面あ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9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1"/>
        <w:gridCol w:w="5128"/>
      </w:tblGrid>
      <w:tr>
        <w:trPr>
          <w:trHeight w:val="3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被保険者情</w:t>
            </w:r>
            <w:r>
              <w:rPr>
                <w:kern w:val="0"/>
              </w:rPr>
              <w:t>報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37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52070</wp:posOffset>
                </wp:positionV>
                <wp:extent cx="4023360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8"/>
                              <w:gridCol w:w="2857"/>
                              <w:gridCol w:w="1248"/>
                              <w:gridCol w:w="983"/>
                            </w:tblGrid>
                            <w:tr>
                              <w:trPr>
                                <w:trHeight w:val="839" w:hRule="atLeast"/>
                              </w:trPr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領</w:t>
                                  </w:r>
                                  <w:r>
                                    <w:rPr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ind w:firstLine="84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600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42.45pt;mso-wrap-distance-left:7.1pt;mso-wrap-distance-right:7.1pt;mso-wrap-distance-top:0pt;mso-wrap-distance-bottom:0pt;margin-top:4.1pt;mso-position-vertical-relative:text;margin-left:44.2pt;mso-position-horizontal-relative:text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8"/>
                        <w:gridCol w:w="2857"/>
                        <w:gridCol w:w="1248"/>
                        <w:gridCol w:w="983"/>
                      </w:tblGrid>
                      <w:tr>
                        <w:trPr>
                          <w:trHeight w:val="839" w:hRule="atLeast"/>
                        </w:trPr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600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領</w:t>
                            </w:r>
                            <w:r>
                              <w:rPr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ind w:firstLine="84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600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3:30:00Z</dcterms:created>
  <dc:creator>kyohei</dc:creator>
  <dc:description/>
  <cp:keywords/>
  <dc:language>en-US</dc:language>
  <cp:lastModifiedBy> </cp:lastModifiedBy>
  <cp:lastPrinted>2017-08-16T16:23:00Z</cp:lastPrinted>
  <dcterms:modified xsi:type="dcterms:W3CDTF">2017-08-16T07:23:00Z</dcterms:modified>
  <cp:revision>12</cp:revision>
  <dc:subject/>
  <dc:title>介護保険認定情報提供依頼書</dc:title>
</cp:coreProperties>
</file>