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pacing w:val="9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90"/>
          <w:sz w:val="28"/>
          <w:szCs w:val="28"/>
        </w:rPr>
        <w:t>騒音または振動防止の方法</w:t>
      </w:r>
    </w:p>
    <w:p>
      <w:pPr>
        <w:pStyle w:val="Normal"/>
        <w:spacing w:lineRule="exact" w:line="40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　　　　　　　　　　　）を使用する作業</w:t>
      </w:r>
    </w:p>
    <w:p>
      <w:pPr>
        <w:pStyle w:val="Normal"/>
        <w:spacing w:lineRule="exact" w:line="400"/>
        <w:ind w:firstLine="16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150"/>
        <w:jc w:val="right"/>
        <w:rPr/>
      </w:pPr>
      <w:r>
        <w:rPr/>
        <w:t>該当する事項に○印をして下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16"/>
        <w:gridCol w:w="426"/>
        <w:gridCol w:w="3387"/>
        <w:gridCol w:w="2383"/>
        <w:gridCol w:w="2516"/>
      </w:tblGrid>
      <w:tr>
        <w:trPr/>
        <w:tc>
          <w:tcPr>
            <w:tcW w:w="11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　　　目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　　容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作業に係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設機械・工法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使用する建設機械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低騒音･低振動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標準型建設機械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</w:t>
            </w:r>
          </w:p>
        </w:tc>
      </w:tr>
      <w:tr>
        <w:trPr>
          <w:trHeight w:val="558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建設機械を使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低公害型の開発普及が十分でな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敷地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       ）</w:t>
            </w:r>
          </w:p>
        </w:tc>
      </w:tr>
      <w:tr>
        <w:trPr>
          <w:trHeight w:val="242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採用する工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低公害型工法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標準型工法 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</w:p>
        </w:tc>
      </w:tr>
      <w:tr>
        <w:trPr>
          <w:trHeight w:val="60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標準型工法を採用する場合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選定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該当する低公害型工法なし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敷地大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(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公害防止対策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対策内容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シート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パネル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音カバー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振材料の敷説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振溝の施行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力源の適正配置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8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作業時間帯の配慮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7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        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対策の範囲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  音  塀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シート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パネル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音カバー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pacing w:val="-4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振材料　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  <w:p>
            <w:pPr>
              <w:pStyle w:val="Normal"/>
              <w:spacing w:lineRule="exact" w:line="240"/>
              <w:rPr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防振溝    〔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現場周囲全て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全て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 xml:space="preserve">民家側一部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4"/>
                <w:sz w:val="16"/>
                <w:szCs w:val="16"/>
              </w:rPr>
              <w:t>d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 w:val="16"/>
                <w:szCs w:val="16"/>
              </w:rPr>
              <w:t>機械周辺〕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20"/>
                <w:sz w:val="20"/>
                <w:szCs w:val="20"/>
              </w:rPr>
              <w:t>対策を講じない場合、その理由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周辺に民家等なし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短期間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小規模作業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）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現場における措置</w:t>
            </w:r>
          </w:p>
        </w:tc>
        <w:tc>
          <w:tcPr>
            <w:tcW w:w="7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1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4"/>
                <w:sz w:val="18"/>
                <w:szCs w:val="18"/>
              </w:rPr>
              <w:t>管理体制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8"/>
                <w:szCs w:val="18"/>
              </w:rPr>
              <w:t>公害防止の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</w:p>
        </w:tc>
        <w:tc>
          <w:tcPr>
            <w:tcW w:w="3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害防止の管理体制について</w:t>
            </w:r>
          </w:p>
        </w:tc>
        <w:tc>
          <w:tcPr>
            <w:tcW w:w="48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苦情対応責任者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選任（常駐・非常駐〔代行者選任〕）</w:t>
            </w:r>
          </w:p>
          <w:p>
            <w:pPr>
              <w:pStyle w:val="Normal"/>
              <w:spacing w:lineRule="exact" w:line="240"/>
              <w:ind w:firstLine="128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自主管理責任者兼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所長兼務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苦情専用窓口設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ガードマン配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 　　　　　　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現場周辺のパトロールの実施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定期的に実施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随時実施</w:t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辺状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場周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辺に住宅、教育施設、病院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有無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38455</wp:posOffset>
                      </wp:positionH>
                      <wp:positionV relativeFrom="paragraph">
                        <wp:posOffset>26670</wp:posOffset>
                      </wp:positionV>
                      <wp:extent cx="2228850" cy="3714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8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6.65pt;margin-top:2.1pt;width:175.45pt;height:29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880</wp:posOffset>
                      </wp:positionH>
                      <wp:positionV relativeFrom="paragraph">
                        <wp:posOffset>36195</wp:posOffset>
                      </wp:positionV>
                      <wp:extent cx="68580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約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 xml:space="preserve">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以内に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9.25pt;mso-wrap-distance-left:9.05pt;mso-wrap-distance-right:9.05pt;mso-wrap-distance-top:0pt;mso-wrap-distance-bottom:0pt;margin-top:2.85pt;mso-position-vertical-relative:text;margin-left:24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3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 xml:space="preserve">ｍ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以内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88340</wp:posOffset>
                      </wp:positionH>
                      <wp:positionV relativeFrom="paragraph">
                        <wp:posOffset>-2540</wp:posOffset>
                      </wp:positionV>
                      <wp:extent cx="2000250" cy="5238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00250" cy="523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住宅（密集・普通・疎）　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b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病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c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事務所（密集・普通・疎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教育施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精密機械工場等 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pacing w:val="-20"/>
                                      <w:sz w:val="16"/>
                                      <w:szCs w:val="16"/>
                                    </w:rPr>
                                    <w:t>その他静穏を必要とする施設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5pt;height:41.25pt;mso-wrap-distance-left:9.05pt;mso-wrap-distance-right:9.05pt;mso-wrap-distance-top:0pt;mso-wrap-distance-bottom:0pt;margin-top:-0.2pt;mso-position-vertical-relative:text;margin-left:54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住宅（密集・普通・疎）　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b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病院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c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事務所（密集・普通・疎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d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教育施設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精密機械工場等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20"/>
                                <w:sz w:val="16"/>
                                <w:szCs w:val="16"/>
                              </w:rPr>
                              <w:t xml:space="preserve">f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20"/>
                                <w:sz w:val="16"/>
                                <w:szCs w:val="16"/>
                              </w:rPr>
                              <w:t>その他静穏を必要とする施設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　　　　　　　　　　　　　　　　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無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搬出入道路と周辺の状況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主として通過する道路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　幹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細街路）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0"/>
                <w:kern w:val="0"/>
                <w:sz w:val="18"/>
                <w:szCs w:val="18"/>
                <w:lang w:val="en-US" w:eastAsia="en-US"/>
              </w:rPr>
              <w:t>道路周辺の民家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  <w:szCs w:val="18"/>
                <w:lang w:val="en-US" w:eastAsia="en-US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 xml:space="preserve"> 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密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普通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  <w:lang w:val="en-US" w:eastAsia="en-US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  <w:lang w:val="en-US" w:eastAsia="en-US"/>
              </w:rPr>
              <w:t>疎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lang w:val="en-US" w:eastAsia="en-US"/>
              </w:rPr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0"/>
                <w:szCs w:val="21"/>
              </w:rPr>
              <w:t>場合の措置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苦情が生じ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苦情発生時の処理体制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現場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本社責任で対応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 ）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事現場での措置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止対策の強化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塀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ｼｰﾄ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c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ﾊﾟﾈﾙ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d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 xml:space="preserve">防音ｶﾊﾞｰ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e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振材料</w:t>
            </w:r>
          </w:p>
          <w:p>
            <w:pPr>
              <w:pStyle w:val="Normal"/>
              <w:spacing w:lineRule="exact" w:line="240"/>
              <w:ind w:firstLine="1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f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防振溝〕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作業時間・曜日等の変更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工法、建設機械の変更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動力源の適正配置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陳情者に誠意をもって説明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その他（　　　　　　　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4"/>
                <w:sz w:val="16"/>
                <w:szCs w:val="16"/>
              </w:rPr>
              <w:t>の周知住民へ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周知の方法について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説明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地元役員等折衝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各戸説明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立看板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5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周知文配布　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6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（ 　　　　　　　　　　）</w:t>
            </w:r>
          </w:p>
        </w:tc>
      </w:tr>
      <w:tr>
        <w:trPr>
          <w:trHeight w:val="676" w:hRule="atLeast"/>
          <w:cantSplit w:val="true"/>
        </w:trPr>
        <w:tc>
          <w:tcPr>
            <w:tcW w:w="4955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/>
        <w:tc>
          <w:tcPr>
            <w:tcW w:w="495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作業の公害防止自主管理責任者</w:t>
            </w:r>
          </w:p>
        </w:tc>
        <w:tc>
          <w:tcPr>
            <w:tcW w:w="2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 　　名</w:t>
            </w:r>
          </w:p>
        </w:tc>
        <w:tc>
          <w:tcPr>
            <w:tcW w:w="2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sz w:val="16"/>
                <w:szCs w:val="16"/>
              </w:rPr>
              <w:t>代行者も選任している場合その氏名</w:t>
            </w:r>
          </w:p>
        </w:tc>
      </w:tr>
      <w:tr>
        <w:trPr>
          <w:trHeight w:val="751" w:hRule="atLeast"/>
        </w:trPr>
        <w:tc>
          <w:tcPr>
            <w:tcW w:w="495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pacing w:val="-1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sz w:val="16"/>
                <w:szCs w:val="16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27:00Z</dcterms:created>
  <dc:creator>東大阪市</dc:creator>
  <dc:description/>
  <dc:language>en-US</dc:language>
  <cp:lastModifiedBy>川野 俊介</cp:lastModifiedBy>
  <cp:lastPrinted>2014-02-21T14:09:00Z</cp:lastPrinted>
  <dcterms:modified xsi:type="dcterms:W3CDTF">2014-02-21T05:09:00Z</dcterms:modified>
  <cp:revision>20</cp:revision>
  <dc:subject/>
  <dc:title>別表</dc:title>
</cp:coreProperties>
</file>