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游ゴシックBold" w:hAnsi="游ゴシックBold" w:eastAsia="游ゴシックRegular" w:cs="游ゴシックBold"/>
          <w:b/>
          <w:b/>
          <w:sz w:val="40"/>
        </w:rPr>
      </w:pPr>
      <w:r>
        <w:rPr>
          <w:rFonts w:ascii="游ゴシックRegular" w:hAnsi="游ゴシックRegular" w:cs="游ゴシックRegular" w:eastAsia="游ゴシックRegular"/>
          <w:sz w:val="22"/>
        </w:rPr>
        <w:t>様式第</w:t>
      </w:r>
      <w:r>
        <w:rPr>
          <w:rFonts w:eastAsia="游ゴシックRegular" w:cs="游ゴシックRegular" w:ascii="游ゴシックRegular" w:hAnsi="游ゴシックRegular"/>
          <w:sz w:val="22"/>
        </w:rPr>
        <w:t>6</w:t>
      </w:r>
      <w:r>
        <w:rPr>
          <w:rFonts w:ascii="游ゴシックRegular" w:hAnsi="游ゴシックRegular" w:cs="游ゴシックRegular" w:eastAsia="游ゴシックRegular"/>
          <w:sz w:val="22"/>
        </w:rPr>
        <w:t>号</w:t>
      </w:r>
    </w:p>
    <w:p>
      <w:pPr>
        <w:pStyle w:val="Normal"/>
        <w:autoSpaceDE w:val="false"/>
        <w:jc w:val="center"/>
        <w:rPr/>
      </w:pPr>
      <w:r>
        <w:rPr/>
        <w:t>経費内訳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50"/>
        <w:gridCol w:w="1680"/>
        <w:gridCol w:w="1890"/>
        <w:gridCol w:w="1680"/>
        <w:gridCol w:w="115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Regular" w:hAnsi="游ゴシックRegular" w:eastAsia="游ゴシックRegular" w:cs="游ゴシックRegular"/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請求日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（年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Regular" w:hAnsi="游ゴシックRegular" w:eastAsia="游ゴシックRegular" w:cs="游ゴシックRegular"/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領収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（年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品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購入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（税込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：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游ゴシックRegular" w:hAnsi="游ゴシックRegular" w:cs="游ゴシックRegular" w:eastAsia="游ゴシックRegular"/>
                <w:sz w:val="16"/>
              </w:rPr>
              <w:t>領収書番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Regular" w:hAnsi="游ゴシックRegular" w:eastAsia="游ゴシックRegular" w:cs="游ゴシックRegular"/>
                <w:sz w:val="40"/>
              </w:rPr>
            </w:pPr>
            <w:r>
              <w:rPr>
                <w:rFonts w:ascii="游ゴシックRegular" w:hAnsi="游ゴシックRegular" w:cs="游ゴシックRegular" w:eastAsia="游ゴシックRegular"/>
                <w:sz w:val="40"/>
              </w:rPr>
              <w:t>補助金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游ゴシックRegular" w:cs="游ゴシックRegular" w:ascii="游ゴシックRegular" w:hAnsi="游ゴシックRegular"/>
                <w:sz w:val="18"/>
              </w:rPr>
              <w:t>(A)</w:t>
            </w:r>
            <w:r>
              <w:rPr>
                <w:rFonts w:ascii="游ゴシックRegular" w:hAnsi="游ゴシックRegular" w:cs="游ゴシックRegular" w:eastAsia="游ゴシックRegular"/>
                <w:sz w:val="18"/>
              </w:rPr>
              <w:t>の</w:t>
            </w:r>
            <w:r>
              <w:rPr>
                <w:rFonts w:eastAsia="游ゴシックRegular" w:cs="游ゴシックRegular" w:ascii="游ゴシックRegular" w:hAnsi="游ゴシックRegular"/>
                <w:sz w:val="18"/>
              </w:rPr>
              <w:t xml:space="preserve">1/2 </w:t>
            </w:r>
            <w:r>
              <w:rPr>
                <w:rFonts w:ascii="游ゴシックRegular" w:hAnsi="游ゴシックRegular" w:cs="游ゴシックRegular" w:eastAsia="游ゴシックRegular"/>
                <w:sz w:val="18"/>
              </w:rPr>
              <w:t>上限</w:t>
            </w:r>
            <w:r>
              <w:rPr>
                <w:rFonts w:ascii="游ゴシックRegular" w:hAnsi="游ゴシックRegular" w:cs="游ゴシックRegular" w:eastAsia="游ゴシックRegular"/>
                <w:sz w:val="18"/>
              </w:rPr>
              <w:t xml:space="preserve"> 万</w:t>
            </w:r>
            <w:r>
              <w:rPr>
                <w:rFonts w:ascii="游ゴシックRegular" w:hAnsi="游ゴシックRegular" w:cs="游ゴシックRegular" w:eastAsia="游ゴシックRegular"/>
                <w:sz w:val="18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游ゴシックRegular" w:hAnsi="游ゴシックRegular" w:eastAsia="游ゴシックRegular" w:cs="游ゴシックRegular"/>
                <w:sz w:val="18"/>
              </w:rPr>
            </w:pPr>
            <w:r>
              <w:rPr>
                <w:rFonts w:eastAsia="游ゴシックRegular" w:cs="游ゴシックRegular" w:ascii="游ゴシックRegular" w:hAnsi="游ゴシックRegular"/>
                <w:sz w:val="18"/>
              </w:rPr>
              <w:t>※</w:t>
            </w:r>
            <w:r>
              <w:rPr>
                <w:rFonts w:eastAsia="游ゴシックRegular" w:cs="游ゴシックRegular" w:ascii="游ゴシックRegular" w:hAnsi="游ゴシックRegular"/>
                <w:sz w:val="18"/>
              </w:rPr>
              <w:t>1</w:t>
            </w:r>
            <w:r>
              <w:rPr>
                <w:rFonts w:ascii="游ゴシックRegular" w:hAnsi="游ゴシックRegular" w:cs="游ゴシックRegular" w:eastAsia="游ゴシックRegular"/>
                <w:sz w:val="18"/>
              </w:rPr>
              <w:t>円未満の端数がある場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游ゴシックRegular" w:hAnsi="游ゴシックRegular" w:cs="游ゴシックRegular" w:eastAsia="游ゴシックRegular"/>
                <w:sz w:val="18"/>
              </w:rPr>
              <w:t>合は切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Regular">
    <w:charset w:val="80"/>
    <w:family w:val="auto"/>
    <w:pitch w:val="default"/>
  </w:font>
  <w:font w:name="游ゴシックBo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00Z</dcterms:created>
  <dc:creator/>
  <dc:description/>
  <cp:keywords/>
  <dc:language>en-US</dc:language>
  <cp:lastModifiedBy>黒田 成代</cp:lastModifiedBy>
  <dcterms:modified xsi:type="dcterms:W3CDTF">2025-02-12T11:07:00Z</dcterms:modified>
  <cp:revision>2</cp:revision>
  <dc:subject/>
  <dc:title/>
</cp:coreProperties>
</file>